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>
          <w:trHeight w:val="1094" w:hRule="atLeast"/>
        </w:trPr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51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 передаче сведений о зарегистрированных кандидатах в депут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рания депутатов Усть-Катавского городского округа Челябинской области седьмого созыва по одномандатным избирательным округам №№ 1-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части 22-1 статьи 23 Закона Челябинской области от 29 июня 2006 года № 36-ЗО «О муниципальных выборах в Челяби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города Усть-Катава, на которую 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,  РЕШ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дать в течение 48 часов сведения о зарегистрированных кандидатах в депутаты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лябинской области седьмого созыва в газету «Усть-Катавская неделя» для опубликования согласно прилож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аправить копию данного решения в газету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-Катавская неде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 xml:space="preserve">                                     Д.В. Мель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 xml:space="preserve">                                               В.В. 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0"/>
          <w:lang w:eastAsia="ru-RU"/>
        </w:rPr>
        <w:t xml:space="preserve">к решению территориальной избирательной комиссии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0"/>
          <w:lang w:eastAsia="ru-RU"/>
        </w:rPr>
        <w:t>города Уст-Катав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01 августа 2025 года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4/451-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регистрированных кандидатах в депутат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Усть-Ката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 седьм</w:t>
      </w:r>
      <w:r>
        <w:rPr/>
        <w:t xml:space="preserve">ого созыва 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1"/>
        <w:gridCol w:w="1386"/>
        <w:gridCol w:w="3433"/>
        <w:gridCol w:w="205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регистрированног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выдви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дномандатного избирательного окр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Часов Анатолий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2.11.198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Якименко Максим Андре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.11.198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говицин Андрей Геннадь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.10.19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ерялин Владимир Виктор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.08.19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Крохалёва Юлия Анатолье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09.199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оздрин Алексей Анатоль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6.10.19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Лапшин Александр Анатолье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7.11.19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Сафин Станислав Фариваз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1.10.197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Чистопольская Светлана Владимиро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8.11.19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Таргонская Елена Николаевна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.03.198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Ярмухаметов Ильдар Миндиахмет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4.05.199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гиональное отделение в Челябинской области Политической партии «НОВЫЕ ЛЮД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Шагизаманов Артур Юрис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6.07.19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Местное отделение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г. Усть-Катав Челябин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идинеев Александр Владимирович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9.08.199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выдви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38"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3:00Z</dcterms:created>
  <dc:creator>ТИК</dc:creator>
  <dc:description/>
  <cp:keywords/>
  <dc:language>en-US</dc:language>
  <cp:lastModifiedBy>ТИК</cp:lastModifiedBy>
  <dcterms:modified xsi:type="dcterms:W3CDTF">2025-08-01T10:12:00Z</dcterms:modified>
  <cp:revision>1</cp:revision>
  <dc:subject/>
  <dc:title/>
</cp:coreProperties>
</file>